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扶摇皇后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社区的热度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扶摇皇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逆袭之路的热度与讨论</w:t>
      </w:r>
      <w:r>
        <w:rPr>
          <w:sz w:val="32"/>
          <w:szCs w:val="32"/>
        </w:rPr>
        <w:t>&lt;/p&gt;&lt;p&gt;&lt;img src="/static-img/DR6PUXJjwoTFaUVof7qiSEFPSRlJzQ7nYPYkxaPI4NI3Ndsyot2Y_wRoWJMklETH.jpg"&gt;&lt;/p&gt;&lt;p&gt;</w:t>
      </w:r>
      <w:r>
        <w:rPr>
          <w:sz w:val="32"/>
          <w:szCs w:val="32"/>
        </w:rPr>
        <w:t>在网络文学的海洋中，小说《扶摇皇后》以其精彩纷呈的情节和深刻的人物关系，迅速吸引了众多读者的目光。尤其是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，这部作品的讨论和分享达到了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过去的一年里，《扶摇皇后》的阅读量一直保持在前列，而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，其话题数量更是连续几周都占据了榜首。用户们通过分享自己的阅读感受、角色分析以及情节预测等方式，将这部作品推向了新的高度。</w:t>
      </w:r>
      <w:r>
        <w:rPr>
          <w:sz w:val="32"/>
          <w:szCs w:val="32"/>
        </w:rPr>
        <w:t>&lt;/p&gt;&lt;p&gt;&lt;img src="/static-img/Ole0R-ODKnmOF9UxnZe2YkFPSRlJzQ7nYPYkxaPI4NIiVHzpM0jfM7Ruy2Bc1r19QASiLN4Bq-_hNgfWAcd88odj4p1DkEr9c12ScKkgA_zSolvOjDaHmSVH5bw7cKcVCAYoczFxca5Hsjo9opAXYg.jpg"&gt;&lt;/p&gt;&lt;p&gt;</w:t>
      </w:r>
      <w:r>
        <w:rPr>
          <w:sz w:val="32"/>
          <w:szCs w:val="32"/>
        </w:rPr>
        <w:t>比如，有一位网友“小花”的发帖，讲述了自己如何从初入文坛的小作者成长为知名作家，并将《扶摇皇后》作为自己的学习宝典。在她的描述中，她详细地分析了书中的角色发展，以及如何运用这些角色的心理变化来增强故事的冲突和紧张感。这篇贴子很快就收获了一大波点赞与评论，使得原本不太熟悉该作品的小伙伴也被吸引去体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“剧情预测”的话题，也非常火爆。许多粉丝根据他们对原著小说的理解，不断提出他们认为会发生什么样的转折点或者结局。而一些自称是原创者的小说家，则借助这样的讨论平台，以《扶摇皇后》为蓝本开创出属于自己的故事线，让粉丝们既能享受现有的经典，又能期待未来的新内容。</w:t>
      </w:r>
      <w:r>
        <w:rPr>
          <w:sz w:val="32"/>
          <w:szCs w:val="32"/>
        </w:rPr>
        <w:t>&lt;/p&gt;&lt;p&gt;&lt;img src="/static-img/p6XE54B8LANGt6UHC90oVkFPSRlJzQ7nYPYkxaPI4NIiVHzpM0jfM7Ruy2Bc1r19QASiLN4Bq-_hNgfWAcd88odj4p1DkEr9c12ScKkgA_zSolvOjDaHmSVH5bw7cKcVCAYoczFxca5Hsjo9opAXYg.jpg"&gt;&lt;/p&gt;&lt;p&gt;</w:t>
      </w:r>
      <w:r>
        <w:rPr>
          <w:sz w:val="32"/>
          <w:szCs w:val="32"/>
        </w:rPr>
        <w:t>除了这些正面互动以外，《扶摇皇后的》还有一些负面评价，比如对于某些人物塑造或情节安排的一些批评。但即便如此，这种争议性的讨论也反映出了该作品在读者心中的影响力，无人不知，无人不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扶摇皇后》的成功不仅体现在其自身优秀的文学价值，更体现在它能够激发读者的参与和思考，从而形成一种强大的社群效应。这一切都证明，在新的媒体环境下，即使是一部文字小说，也可以成为文化交流与艺术创新的大舞台。</w:t>
      </w:r>
      <w:r>
        <w:rPr>
          <w:sz w:val="32"/>
          <w:szCs w:val="32"/>
        </w:rPr>
        <w:t>&lt;/p&gt;&lt;p&gt;&lt;img src="/static-img/XVx_PZmF8kBJr8pZ23oM4kFPSRlJzQ7nYPYkxaPI4NIiVHzpM0jfM7Ruy2Bc1r19QASiLN4Bq-_hNgfWAcd88odj4p1DkEr9c12ScKkgA_zSolvOjDaHmSVH5bw7cKcVCAYoczFxca5Hsjo9opAXYg.jpg"&gt;&lt;/p&gt;&lt;p&gt;&lt;a href = "/doc/467154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扶摇皇后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的热度与讨论</w:t>
      </w:r>
      <w:r>
        <w:rPr>
          <w:sz w:val="32"/>
          <w:szCs w:val="32"/>
        </w:rPr>
        <w:t>.doc" rel="alternate" download="467154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扶摇皇后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的热度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